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11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吉大附中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吉林大学教工子女入学简章</w:t>
      </w:r>
    </w:p>
    <w:p>
      <w:pPr>
        <w:pStyle w:val="Normal"/>
        <w:snapToGrid w:val="false"/>
        <w:ind w:firstLine="5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napToGrid w:val="false"/>
        <w:ind w:firstLine="5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吉林大学教师子女</w:t>
      </w:r>
      <w:r>
        <w:rPr>
          <w:rFonts w:ascii="宋体;SimSun" w:hAnsi="宋体;SimSun" w:cs="宋体;SimSun"/>
          <w:b/>
        </w:rPr>
        <w:t>初中入学</w:t>
      </w:r>
      <w:r>
        <w:rPr>
          <w:rFonts w:ascii="宋体;SimSun" w:hAnsi="宋体;SimSun" w:cs="宋体;SimSun"/>
        </w:rPr>
        <w:t>工作即将开始，我们真诚期望得到吉林大学各单位对吉大附中招生工作的支持。为了做好今年教师子女入学工作，现发表有关招生工作事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报名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符合下列条件之一的教职工子女可申请入我校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吉林大学人事处在册的教职工子女（指属国家核定编制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吉林大学人事处在册的大集体职工子女（指属国家核定编制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属上面两项中的离异的教职工，需持有法院将子女判给我校教职工本人的判决书，离异多年的教职工，判决时间在三年以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生办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由单位摸底，逐项如实填写如下表格（请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吉林大学 “校内通知” 基础教育办“吉大附中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招生工作通知”中下载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在初中部第一阶梯教室召开各单位相关工作负责人会议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2014</w:t>
      </w:r>
      <w:r>
        <w:rPr>
          <w:rFonts w:ascii="宋体;SimSun" w:hAnsi="宋体;SimSun" w:cs="宋体;SimSun"/>
        </w:rPr>
        <w:t>年吉大教工子女升初中情况调查表（“全民”、“大集体”），由本人分类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单位审核无误后，加盖公章，领导签名，审核人签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b/>
        </w:rPr>
        <w:t>表格新增项目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u w:val="single"/>
        </w:rPr>
        <w:t>是否愿意在高新校区就读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3)2014</w:t>
      </w:r>
      <w:r>
        <w:rPr>
          <w:rFonts w:ascii="宋体;SimSun" w:hAnsi="宋体;SimSun" w:cs="宋体;SimSun"/>
        </w:rPr>
        <w:t>年吉林大学教工子女升入初中统计表，由单位填写，加盖公章，单位领导签名，联系人签名并</w:t>
      </w:r>
      <w:r>
        <w:rPr>
          <w:rFonts w:ascii="宋体;SimSun" w:hAnsi="宋体;SimSun" w:cs="宋体;SimSun"/>
          <w:b/>
        </w:rPr>
        <w:t>留有联系电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办公电话和移动电话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表格资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班前报送至吉林大学附属中学招生办公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待时间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  每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:30-13:00</w:t>
      </w:r>
      <w:r>
        <w:rPr>
          <w:rFonts w:ascii="宋体;SimSun" w:hAnsi="宋体;SimSun" w:cs="宋体;SimSun"/>
        </w:rPr>
        <w:t>休息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待地点：吉大附中初中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区</w:t>
      </w:r>
      <w:r>
        <w:rPr>
          <w:rFonts w:cs="宋体;SimSun" w:ascii="宋体;SimSun" w:hAnsi="宋体;SimSun"/>
        </w:rPr>
        <w:t>115</w:t>
      </w:r>
      <w:r>
        <w:rPr>
          <w:rFonts w:ascii="宋体;SimSun" w:hAnsi="宋体;SimSun" w:cs="宋体;SimSun"/>
        </w:rPr>
        <w:t>室（主教学楼东侧原吉大数学楼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统计数据与本年度招生计划直接相关并涉及学生学籍问题，特别重要！所以逾期不报，无法再办理；漏报、误报责任由单位负责人自负，并无法补办，请谅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单位报名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报名时将户口本、工作证、独生子女证、房产证的原件和复印件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离异教工子女判决书原件及判决书的复印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一并交到学校核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件审查后，确认无误，一并报送审批后的电子表格（《</w:t>
      </w:r>
      <w:r>
        <w:rPr>
          <w:rFonts w:cs="宋体;SimSun" w:ascii="宋体;SimSun" w:hAnsi="宋体;SimSun"/>
          <w:b/>
          <w:u w:val="single"/>
        </w:rPr>
        <w:t>2014</w:t>
      </w:r>
      <w:r>
        <w:rPr>
          <w:rFonts w:ascii="宋体;SimSun" w:hAnsi="宋体;SimSun" w:cs="宋体;SimSun"/>
          <w:b/>
          <w:u w:val="single"/>
        </w:rPr>
        <w:t>年吉林大学教工子女入学统计表</w:t>
      </w:r>
      <w:r>
        <w:rPr>
          <w:rFonts w:ascii="宋体;SimSun" w:hAnsi="宋体;SimSun" w:cs="宋体;SimSun"/>
        </w:rPr>
        <w:t>》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>电子版《</w:t>
      </w:r>
      <w:r>
        <w:rPr>
          <w:rFonts w:cs="宋体;SimSun" w:ascii="宋体;SimSun" w:hAnsi="宋体;SimSun"/>
          <w:b/>
          <w:u w:val="single"/>
        </w:rPr>
        <w:t>2014</w:t>
      </w:r>
      <w:r>
        <w:rPr>
          <w:rFonts w:ascii="宋体;SimSun" w:hAnsi="宋体;SimSun" w:cs="宋体;SimSun"/>
          <w:b/>
          <w:u w:val="single"/>
        </w:rPr>
        <w:t xml:space="preserve">年吉林大学教工子女入学统计表》统一命名：单位名称 </w:t>
      </w:r>
      <w:r>
        <w:rPr>
          <w:rFonts w:cs="宋体;SimSun" w:ascii="宋体;SimSun" w:hAnsi="宋体;SimSun"/>
          <w:b/>
          <w:u w:val="single"/>
        </w:rPr>
        <w:t xml:space="preserve">+ </w:t>
      </w:r>
      <w:r>
        <w:rPr>
          <w:rFonts w:ascii="宋体;SimSun" w:hAnsi="宋体;SimSun" w:cs="宋体;SimSun"/>
          <w:b/>
          <w:u w:val="single"/>
        </w:rPr>
        <w:t xml:space="preserve">编制种类 </w:t>
      </w:r>
      <w:r>
        <w:rPr>
          <w:rFonts w:cs="宋体;SimSun" w:ascii="宋体;SimSun" w:hAnsi="宋体;SimSun"/>
          <w:b/>
          <w:u w:val="single"/>
        </w:rPr>
        <w:t xml:space="preserve">+ </w:t>
      </w:r>
      <w:r>
        <w:rPr>
          <w:rFonts w:ascii="宋体;SimSun" w:hAnsi="宋体;SimSun" w:cs="宋体;SimSun"/>
          <w:b/>
          <w:u w:val="single"/>
        </w:rPr>
        <w:t>人数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u w:val="none"/>
          </w:rPr>
          <w:t>419980367@QQ.com</w:t>
        </w:r>
      </w:hyperlink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431-8849804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招生纪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年我校根据基层单位报送的情况，并经吉林大学人事处和档案馆逐一核实。一旦查清虚假报名，附属中学将上报大学主管校长及吉林大学纪检委，并全校通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属中学的新生招生工作能否顺利进行，关键在于各单位负责此项工作的领导是否给予足够的重视。希望各单位领导给予重视，填报准确，报送及时，圆满完成今年的初中招生工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几个注意的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各单位负责人务必将符合条件的入学教职工的子女一次性报齐，不要漏报出国、出差、病休等教职工的子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由于申报人数很多，因此附属中学只能接待单位报名，敬请谅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独生子女证丢失要有计生单位加盖公章的证明；所有证件要持原件和复印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请通知教职工按照长春市教育局规定，在规定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由小学通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小学毕业生网上报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宋体;SimSun"/>
          <w:b/>
        </w:rPr>
        <w:t>各单位负责人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日持</w:t>
      </w:r>
      <w:r>
        <w:rPr>
          <w:rFonts w:ascii="宋体;SimSun" w:hAnsi="宋体;SimSun" w:cs="宋体;SimSun"/>
        </w:rPr>
        <w:t>教工子女的</w:t>
      </w:r>
      <w:r>
        <w:rPr>
          <w:rFonts w:ascii="宋体;SimSun" w:hAnsi="宋体;SimSun" w:cs="宋体;SimSun"/>
          <w:b/>
        </w:rPr>
        <w:t>《长春市义务教育入学通知书》，</w:t>
      </w:r>
      <w:r>
        <w:rPr>
          <w:rFonts w:ascii="宋体;SimSun" w:hAnsi="宋体;SimSun" w:cs="宋体;SimSun"/>
        </w:rPr>
        <w:t>来中学招生办</w:t>
      </w:r>
      <w:r>
        <w:rPr>
          <w:rFonts w:ascii="宋体;SimSun" w:hAnsi="宋体;SimSun" w:cs="宋体;SimSun"/>
          <w:b/>
        </w:rPr>
        <w:t>换领《吉林大学附属中学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新生录取通知书》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60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吉林大学附属中学  </w:t>
      </w:r>
    </w:p>
    <w:p>
      <w:pPr>
        <w:pStyle w:val="Normal"/>
        <w:ind w:firstLine="6616"/>
        <w:rPr/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 xml:space="preserve">日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99803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1:00Z</dcterms:created>
  <dc:creator>Lenovo User</dc:creator>
  <dc:description/>
  <dc:language>en-US</dc:language>
  <cp:lastModifiedBy>lenovo</cp:lastModifiedBy>
  <dcterms:modified xsi:type="dcterms:W3CDTF">2014-03-13T06:52:00Z</dcterms:modified>
  <cp:revision>3</cp:revision>
  <dc:subject/>
  <dc:title>吉林大学附属中学2009年子女招生简章</dc:title>
</cp:coreProperties>
</file>