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</w:rPr>
        <w:t>吉林大学附属幼儿园基本情况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方正大标宋简体"/>
          <w:sz w:val="28"/>
          <w:szCs w:val="28"/>
        </w:rPr>
      </w:pPr>
      <w:r>
        <w:rPr>
          <w:rFonts w:eastAsia="方正大标宋简体" w:cs="方正大标宋简体" w:ascii="方正大标宋简体" w:hAnsi="方正大标宋简体"/>
          <w:sz w:val="28"/>
          <w:szCs w:val="28"/>
        </w:rPr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140"/>
        <w:gridCol w:w="2340"/>
        <w:gridCol w:w="1980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校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生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第一幼儿园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卫北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信街与永昌路交汇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49958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园长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幼儿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校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友谊会馆后身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南区职工住宅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对面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8248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4301306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老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老师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幼儿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民校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疆街与同光路交汇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63366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61932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园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老师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幼儿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朝阳校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海街与西中华路交汇处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431101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</w:t>
            </w:r>
            <w:r>
              <w:rPr>
                <w:rFonts w:ascii="宋体;SimSun" w:hAnsi="宋体;SimSun" w:cs="宋体;SimSun"/>
                <w:sz w:val="28"/>
                <w:szCs w:val="28"/>
              </w:rPr>
              <w:t>老师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</w:t>
            </w:r>
            <w:r>
              <w:rPr>
                <w:rFonts w:ascii="宋体;SimSun" w:hAnsi="宋体;SimSun" w:cs="宋体;SimSun"/>
                <w:sz w:val="28"/>
                <w:szCs w:val="28"/>
              </w:rPr>
              <w:t>幼儿</w:t>
            </w:r>
            <w:r>
              <w:rPr>
                <w:rFonts w:ascii="宋体;SimSun" w:hAnsi="宋体;SimSun" w:cs="宋体;SimSun"/>
                <w:sz w:val="28"/>
                <w:szCs w:val="28"/>
              </w:rPr>
              <w:t>园分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湖校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湖大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邮电家属区院内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5283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园长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幼儿园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朝阳校区东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亚泰大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39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长春市八中斜对面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621779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6212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sz w:val="28"/>
                <w:szCs w:val="28"/>
              </w:rPr>
              <w:t>园长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幼儿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区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大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533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西安大路与春城大街交汇处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8366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8366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园长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3:00Z</dcterms:created>
  <dc:creator>王博</dc:creator>
  <dc:description/>
  <cp:keywords/>
  <dc:language>en-US</dc:language>
  <cp:lastModifiedBy>wb</cp:lastModifiedBy>
  <cp:lastPrinted>2014-03-24T15:40:00Z</cp:lastPrinted>
  <dcterms:modified xsi:type="dcterms:W3CDTF">2016-05-30T00:38:00Z</dcterms:modified>
  <cp:revision>59</cp:revision>
  <dc:subject/>
  <dc:title/>
</cp:coreProperties>
</file>